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rPr>
        <w:t xml:space="preserve">Protecting the brain from damage - </w:t>
      </w:r>
      <w:r>
        <w:rPr>
          <w:i/>
          <w:iCs/>
          <w:color w:val="000000"/>
        </w:rPr>
        <w:t>and promoting recovery</w:t>
      </w:r>
    </w:p>
    <w:p>
      <w:pPr>
        <w:pStyle w:val="Normal"/>
        <w:spacing w:lineRule="auto" w:line="360"/>
        <w:rPr>
          <w:i/>
          <w:i/>
          <w:iCs/>
          <w:color w:val="0000FF"/>
        </w:rPr>
      </w:pPr>
      <w:r>
        <w:rPr>
          <w:i/>
          <w:iCs/>
          <w:color w:val="0000FF"/>
        </w:rPr>
      </w:r>
    </w:p>
    <w:p>
      <w:pPr>
        <w:pStyle w:val="Normal"/>
        <w:spacing w:lineRule="auto" w:line="360"/>
        <w:rPr/>
      </w:pPr>
      <w:r>
        <w:rPr>
          <w:color w:val="000000"/>
        </w:rPr>
        <w:t xml:space="preserve">Stroke is a ‘brain attack’. It deprives the brain of vital oxygen, killing nerve cells and accounting for thousands of deaths each year. Patients who survive their first stroke (estimated at more than 100,000 per year) typically emerge with paralysis and speech impairments, bringing personal suffering and a cost estimated at £4.5 bn per annum. Hope that this situation might be improved is being provided by research groups in Clinical Neurosciences and Biological Sciences at Southampton which have been working together for many years to try to understand how to protect nerve cells from damage. This has led to strategies for identifying ‘neuroprotective’ compounds based on innovative tissue culture approaches and was the basis for the launch of a spin-out company Capsant Neurotechnologies Ltd (2002,  Professor Lars Sundstrom, Dr John Chad and Dr Ashley Pringle; LINK TO CAPSANT). Current research has moved on to the use of Hi-spot culture, dense assemblages of nerve cells or ‘mini-brains’ that can be used to examine the functional consequences of pathological perturbations on the properties of nerve cell networks. In related projects (Professor Liam Gray) the properties of neural stem cells for brain repair are also being investigated. This basic biological approach links through to more applied research aimed at directly improving the situation for patients.  A cross-disciplinary project between Health Sciences including Professors Jane Burridge and Ann Ashburn, with colleagues from Engineering has led to the design and implementation of rehabilitation robotics, implantable muscle stimulators and transcranial stimulation. These exciting new approaches to therapy are thought to act by augmenting the natural ability of the brain to ‘re-wire’ and circumvent damaged nerve pathways. In ongoing projects this approach is being applied to the rehabilitation of patients suffering from a range of debilitating neurological conditions including Parkinson's disease, Multiple Sclerosis, Peripheral Neuropathy, Traumatic Brain Injury and Spinal Cord Injury. </w:t>
      </w:r>
    </w:p>
    <w:p>
      <w:pPr>
        <w:pStyle w:val="Normal"/>
        <w:spacing w:lineRule="auto" w:line="360"/>
        <w:rPr>
          <w:color w:val="0000FF"/>
        </w:rPr>
      </w:pPr>
      <w:r>
        <w:rPr>
          <w:color w:val="0000FF"/>
        </w:rPr>
      </w:r>
    </w:p>
    <w:p>
      <w:pPr>
        <w:pStyle w:val="Normal"/>
        <w:spacing w:lineRule="auto" w:line="360"/>
        <w:rPr>
          <w:color w:val="0000FF"/>
        </w:rPr>
      </w:pPr>
      <w:r>
        <w:rPr>
          <w:color w:val="000000"/>
        </w:rPr>
        <w:t>SoNG provides an umbrella under which this breadth of work, from basic through to applied neuroscience, can gain maximum benefit from expertise across a broad range of disciplines and is permitting new and innovative approaches to real problems.</w:t>
      </w:r>
    </w:p>
    <w:p>
      <w:pPr>
        <w:pStyle w:val="Normal"/>
        <w:spacing w:lineRule="auto" w:line="360"/>
        <w:rPr>
          <w:color w:val="0000FF"/>
        </w:rPr>
      </w:pPr>
      <w:r>
        <w:rPr>
          <w:color w:val="0000FF"/>
        </w:rPr>
        <w:t> </w:t>
      </w:r>
    </w:p>
    <w:p>
      <w:pPr>
        <w:pStyle w:val="Normal"/>
        <w:spacing w:lineRule="auto" w:line="360"/>
        <w:rPr/>
      </w:pPr>
      <w:r>
        <w:rPr/>
        <w:t xml:space="preserve">Freeman CT, Hughes AM, Burridge JH, Chappell PH, Lewin PL, Rogers E. (2009) A robotic workstation for stroke rehabilitation of the upper extremity using FES. Med Eng Phys. 31:364-73 </w:t>
      </w:r>
    </w:p>
    <w:p>
      <w:pPr>
        <w:pStyle w:val="Normal"/>
        <w:spacing w:lineRule="auto" w:line="360"/>
        <w:rPr/>
      </w:pPr>
      <w:r>
        <w:rPr/>
      </w:r>
    </w:p>
    <w:p>
      <w:pPr>
        <w:pStyle w:val="Normal"/>
        <w:spacing w:lineRule="auto" w:line="360"/>
        <w:rPr/>
      </w:pPr>
      <w:r>
        <w:rPr/>
      </w:r>
    </w:p>
    <w:p>
      <w:pPr>
        <w:pStyle w:val="Normal"/>
        <w:spacing w:lineRule="auto" w:line="360"/>
        <w:rPr/>
      </w:pPr>
      <w:r>
        <w:rPr/>
        <w:t>Burridge JH, Haugland M, Larsen B, Svaneborg N, Iversen HK, Christensen PB, Pickering RM, Sinkjaer T. (2008) Patients' perceptions of the benefits and problems of using the ActiGait implanted drop-foot stimulator. J Rehabil Med 40:873-5</w:t>
      </w:r>
    </w:p>
    <w:p>
      <w:pPr>
        <w:pStyle w:val="Normal"/>
        <w:spacing w:lineRule="auto" w:line="360"/>
        <w:rPr/>
      </w:pPr>
      <w:r>
        <w:rPr/>
      </w:r>
    </w:p>
    <w:p>
      <w:pPr>
        <w:pStyle w:val="Normal"/>
        <w:spacing w:lineRule="auto" w:line="360"/>
        <w:rPr/>
      </w:pPr>
      <w:r>
        <w:rPr/>
        <w:t>Ashburn A, Hyndman D, Pickering R, Yardley L, Harris S. (2008) Predicting people with stroke at risk of falls. Age Ageing 37:270-6.</w:t>
      </w:r>
    </w:p>
    <w:p>
      <w:pPr>
        <w:pStyle w:val="Normal"/>
        <w:spacing w:lineRule="auto" w:line="360"/>
        <w:rPr/>
      </w:pPr>
      <w:r>
        <w:rPr/>
      </w:r>
    </w:p>
    <w:p>
      <w:pPr>
        <w:pStyle w:val="Normal"/>
        <w:spacing w:lineRule="auto" w:line="360"/>
        <w:rPr/>
      </w:pPr>
      <w:r>
        <w:rPr/>
        <w:t>Ashburn A, Stack E. (2008) Impaired mobility and Parkinson's disease. Disabil Rehabil. 30:1204.</w:t>
      </w:r>
    </w:p>
    <w:p>
      <w:pPr>
        <w:pStyle w:val="Normal"/>
        <w:spacing w:lineRule="auto" w:line="360"/>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0:00Z</dcterms:created>
  <dc:creator>lmhd</dc:creator>
  <dc:description/>
  <dc:language>en-US</dc:language>
  <cp:lastModifiedBy>lmhd</cp:lastModifiedBy>
  <dcterms:modified xsi:type="dcterms:W3CDTF">2009-12-21T09:10:00Z</dcterms:modified>
  <cp:revision>2</cp:revision>
  <dc:subject/>
  <dc:title>Protecting the brain from damage - and promoting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05487</vt:r8>
  </property>
  <property fmtid="{D5CDD505-2E9C-101B-9397-08002B2CF9AE}" pid="3" name="_AuthorEmail">
    <vt:lpwstr>L.M.Holden-Dye@soton.ac.uk</vt:lpwstr>
  </property>
  <property fmtid="{D5CDD505-2E9C-101B-9397-08002B2CF9AE}" pid="4" name="_AuthorEmailDisplayName">
    <vt:lpwstr>Holden-Dye L.M.</vt:lpwstr>
  </property>
  <property fmtid="{D5CDD505-2E9C-101B-9397-08002B2CF9AE}" pid="5" name="_EmailSubject">
    <vt:lpwstr>case studies for SoNG site</vt:lpwstr>
  </property>
  <property fmtid="{D5CDD505-2E9C-101B-9397-08002B2CF9AE}" pid="6" name="_NewReviewCycle">
    <vt:lpwstr/>
  </property>
</Properties>
</file>